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17-07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.Ф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30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С.Ф.А., адвоката А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.06.2019 </w:t>
      </w:r>
      <w:r>
        <w:rPr>
          <w:sz w:val="24"/>
        </w:rPr>
        <w:t xml:space="preserve">г. </w:t>
      </w:r>
      <w:r>
        <w:rPr>
          <w:sz w:val="24"/>
          <w:lang w:val="ru-RU"/>
        </w:rPr>
        <w:t xml:space="preserve">на основании представления начальника Управления Министерства юстиции Российской Федерации Зелепукина М.Ю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С.Ф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>поступило представление начальника</w:t>
      </w:r>
      <w:r>
        <w:rPr/>
        <w:t xml:space="preserve"> Управления Министерства юстиции Российской Федерации Зелепукина М.Ю. </w:t>
      </w:r>
      <w:r>
        <w:rPr>
          <w:szCs w:val="24"/>
        </w:rPr>
        <w:t xml:space="preserve">в отношении адвоката </w:t>
      </w:r>
      <w:r>
        <w:rPr/>
        <w:t>С.Ф.А.</w:t>
      </w:r>
      <w:r>
        <w:rPr>
          <w:szCs w:val="24"/>
        </w:rPr>
        <w:t>,</w:t>
      </w:r>
      <w:r>
        <w:rPr/>
        <w:t xml:space="preserve"> в котором указывается, что адвокат должен был осуществлять защиту обвиняемого М.М.В. в порядке ст. 51 УПК РФ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Как указывается в представлении, адвокат С.Ф.А. был уведомлен о проведении следственных действий, запланированных на 15.04.2019, 16.04.2019, 17.04.2019, 18.04.2019, 19.04.2019, но на проведение данных следственных действий в указанные даты не явился, сведений, обосновывающих уважительность причин неявки, не представил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С.Ф.А.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уведомление от 09.01.2019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ь от 01.11.2018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возражал против доводов представления и пояснил, что они приняли поручение на защиту по указанному уголовному делу совместно с адвокатом А.А.А. В телефонном разговоре 14.04.2019 г. следователь М.Е.А. известила адвокатов о невозможности проведения следственного действия 15.04.2019 г. Затем 15.04.2019 г. адвокатами были надлежащим образом поданы ходатайства о надлежащем уведомлении защитников о времени и дате совершения следственных действий, а также об отложении следственных действий в связи с их занятостью в указанные даты.</w:t>
      </w:r>
    </w:p>
    <w:p>
      <w:pPr>
        <w:pStyle w:val="Style24"/>
        <w:ind w:firstLine="708"/>
        <w:jc w:val="both"/>
        <w:rPr/>
      </w:pPr>
      <w:r>
        <w:rPr/>
        <w:t>Адвокат также считает, что письменные подтверждения от обвиняемого М.М.В. были получены следователем М.Е.А. путем обмана и давления, что подтверждается более поздним заявлением М.М.В. от 26.04.2019 г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глашение об оказании юридической помощи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ордера адвокатов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ходатайство об отложении следственных действий от 15.04.2019 г.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ходатайства о надлежащем извещении защитников от 15.04.2019 г. и 22.04.2019 г.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жалобы на действия следователя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заявление М.М.В. от 26.04.2019 г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</w:rPr>
        <w:t xml:space="preserve">В </w:t>
      </w:r>
      <w:r>
        <w:rPr>
          <w:rFonts w:eastAsia="Calibri"/>
          <w:szCs w:val="24"/>
        </w:rPr>
        <w:t>заседании комиссии адвокат поддержал доводы письменных объяснений и пояснил комиссии, что они с адвокатом А.А.А. совместно участвовали во всех следственных действиях по уголовному дел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Адвокат С.Ф.А осуществляет защиту по уголовному делу обвиняемого Мациевского М.В. на основании соглашения.</w:t>
      </w:r>
    </w:p>
    <w:p>
      <w:pPr>
        <w:pStyle w:val="Normal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Комиссия считает установленным и подтверждённым фактом, представленным в материалах представления, уведомление адвокатов о назначении дат проведения следственных действий на даты 15.04.2019, 16.04.2019, 17.04.2019, 18.04.2019, 19.04.2019. Комиссия также принимает во внимание прилагаемые адвокатом С.Ф.А. материалы адвокатского досье, подтверждающие уведомление от адвокатов о переносе даты следственных действий, а также проведенной работе по соглашению, что подтверждается имеющимися выписанными адвокатами ордерами, составленными адвокатами ходатайствами и сформированной жалобой на действия следователя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миссия в своем заключении обращает внимание на тот факт, что от адвокатов не поступило своевременного уведомления о невозможности прибыть 15.04.2019 г. для проведения следственного действия. Так как по соглашению с доверителем выполнение функций защитника оказывают сразу два адвоката – С.Ф.А. и А.А.А., то в случае невозможности прибытия для проведения следственного действия одного из адвокатов, руководствуясь принципом взаимозаменяемости, другой адвокат обязан был прибыть в качестве замены и участвовать в проведении следственного действ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также отмечает, что довод адвоката о том, что инициатива переноса следственного действия, назначенного на 15.04.2019 г., исходила от следователя, не подтверждается представленн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отношении иных дат следственных действий, указанных в представлении (16.04.2019, 17.04.2019, 18.04.2019, 19.04.2019) адвокатом представлены надлежащие доказательства заблаговременного извещения следственного органа об отложении следственных действий.</w:t>
      </w:r>
      <w:r>
        <w:rPr/>
        <w:tab/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>
          <w:szCs w:val="24"/>
        </w:rPr>
        <w:t>С.Ф.А.</w:t>
      </w:r>
      <w:r>
        <w:rPr/>
        <w:t xml:space="preserve"> </w:t>
      </w:r>
      <w:r>
        <w:rPr>
          <w:rFonts w:eastAsia="Calibri"/>
          <w:color w:val="000000"/>
          <w:szCs w:val="24"/>
        </w:rPr>
        <w:t>нарушения п.</w:t>
      </w:r>
      <w:r>
        <w:rPr>
          <w:szCs w:val="24"/>
        </w:rPr>
        <w:t xml:space="preserve"> 1 ст. 14 Кодекса профессиональной этики адвока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</w:t>
      </w:r>
      <w:r>
        <w:rPr>
          <w:szCs w:val="24"/>
        </w:rPr>
        <w:t>С.Ф.А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нарушения норм законодательства об адвокатской деятельности и адвокатуре и Кодекса профессиональной этики адвоката, а именно нарушений п. 1 ст. 14 Кодекса профессиональной этики адвоката, которое выразилось в неявке 15.04.2019 г. без уважительных причин для проведения следственных действий </w:t>
      </w:r>
      <w:r>
        <w:rPr/>
        <w:t>по уголовному делу в отношении обвиняемого М.М.В.</w:t>
      </w:r>
      <w:r>
        <w:rPr>
          <w:szCs w:val="24"/>
        </w:rPr>
        <w:t xml:space="preserve"> 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</w:t>
      </w:r>
      <w:r>
        <w:rPr>
          <w:sz w:val="24"/>
          <w:lang w:val="ru-RU"/>
        </w:rPr>
        <w:t>л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41:00Z</dcterms:created>
  <dc:creator>Александр Никифоров</dc:creator>
  <dc:description/>
  <cp:keywords/>
  <dc:language>en-US</dc:language>
  <cp:lastModifiedBy>Дарья И. Аникина</cp:lastModifiedBy>
  <cp:lastPrinted>2018-10-08T18:59:00Z</cp:lastPrinted>
  <dcterms:modified xsi:type="dcterms:W3CDTF">2022-04-12T13:48:00Z</dcterms:modified>
  <cp:revision>8</cp:revision>
  <dc:subject/>
  <dc:title>ЗАКЛЮЧЕНИЕ  КВАЛИФИКАЦИОННОЙ КОМИССИИ</dc:title>
</cp:coreProperties>
</file>